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 А.В., заявителя Л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Л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10.2018 г. в АПМО поступила жалоба Л.А.А. в отношении адвоката Д.А.В., в которой заявитель сообщает, что 24.05.2018 г. он заключил соглашение с ООО «Юридический центр Х» на представление его интересов в суде по гражданскому делу. Л.А.А. выплатил вознаграждение в размере 75 000 рублей. Ему был предоставлен адвокат, который ненадлежащим образом исполнял свои обязанности: не заявил в ходе рассмотрения дела ни одного ходатайства, являлся в суд неподготовленным, не изучал материалы дела, не истребовал протоколы судебных заседаний, не собирал доказательств, в судебном заседании 14.09.2018 г. вопреки позиции заявителя отказался представлять дополнительные доказательства. Поэтому заявитель попросил адвоката больше не приходить в судебное заседание, уведомил об этом по телефону и смс-сообщением генерального директора юридического центра. Однако, 17.09.2018 г. адвокат явился в судебное заседание, не согласовав позицию с заявителем, не произвёл аудиозапись судебного заседания. После этого адвокат с заявителем не связыв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от 28.05.2018 г. на представление интересов заявителя в Б. районном суде г. М. по гражданскому делу;</w:t>
      </w:r>
    </w:p>
    <w:p>
      <w:pPr>
        <w:pStyle w:val="Normal"/>
        <w:jc w:val="both"/>
        <w:rPr/>
      </w:pPr>
      <w:r>
        <w:rPr/>
        <w:t>- договора на оказание юридических услуг с ООО «Юридический центр Х» (фамилия адвоката не упоминается) с приложением и «ведомостями в получении денежных средств»;</w:t>
      </w:r>
    </w:p>
    <w:p>
      <w:pPr>
        <w:pStyle w:val="Normal"/>
        <w:jc w:val="both"/>
        <w:rPr/>
      </w:pPr>
      <w:r>
        <w:rPr/>
        <w:t>- телеграммы заявителя в суд с просьбой о переносе судебного заседания, назначенного на 17.09.2018 г.;</w:t>
      </w:r>
    </w:p>
    <w:p>
      <w:pPr>
        <w:pStyle w:val="Normal"/>
        <w:jc w:val="both"/>
        <w:rPr/>
      </w:pPr>
      <w:r>
        <w:rPr/>
        <w:t>- транскребации телефонного разговора между секретарём судебного заседания и заявителем от 27.09.2018 г. (заявитель сообщает об отзыве доверенности у адвоката);</w:t>
      </w:r>
    </w:p>
    <w:p>
      <w:pPr>
        <w:pStyle w:val="Normal"/>
        <w:jc w:val="both"/>
        <w:rPr/>
      </w:pPr>
      <w:r>
        <w:rPr/>
        <w:t>- смс-переписки между заявителем и адвокатом, в которой адвокат сообщает, что он не заключал договор с заявителем, но свои обязательства выполнит;</w:t>
      </w:r>
    </w:p>
    <w:p>
      <w:pPr>
        <w:pStyle w:val="Normal"/>
        <w:jc w:val="both"/>
        <w:rPr/>
      </w:pPr>
      <w:r>
        <w:rPr/>
        <w:t>- частной жалобы на отказ в предоставлении протоко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последний раз участвовал в судебном заседании вместе с адвокатом 15.09.2018 г., после этого позвонил адвокату и потребовал не участвовать в судебном заседании 17.09.2018 г., сообщил о расторжении соглашения. По мнению заявителя, в результате участия адвоката вопреки его воле в судебном заседании 17.09.2018 г., он не получил возражений второй стороны и не смог заявить встречного и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действительно представлял интересы заявителя в Б. районном суде г. М. по гражданскому делу на основании соглашения с ООО «Юридический центр Х». Представлял интересы заявителя до вынесения решения суда, которое состоялось 17.09.2018 г. В ходе рассмотрения дела заявлял возражения, ходатайства. 15.09.2018 г. участвовал в судебном заседании вместе с доверителем. В следующем судебном заседании 17.09.2018 г. заявитель не участвовал, по неизвестной адвокату причи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 письменных объяснений, на вопросы членов Комиссии пояснил, что с заявителем было много смс-переписки, 15.09.2018 г. в суде заявитель ему ничего не сказал, но потом сообщил о расторжении соглашения, адвокат не понял с чем это связано и написал заявителю «приезжайте в суд, разберёмся». На смс-сообщение заявителя не реагировал, поскольку соглашение было с ООО «Юридический центр Х», перед которым адвокат должен был исполни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росьбе Комиссии, адвокатом представлен на обозрение принадлежащий ему телефон, содержащий смс-переписку с заявителем. Установлено, что она в полном объёме совпадает со скриншотами смс-переписки с адвокатом, представленными заяв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05.2018 г. он заключил соглашение с ООО «Юридический центр Х» на представление его интересов в суде по гражданскому делу. Представительство заявителя в суде осуществлял адвокат Д.А.В. Самостоятельного соглашения с заявителем адвокат не заключал. Представительство осуществлялось до вынесения судом первой инстанции решения по делу, которое состоялось 17.09.2018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довода жалобы о ненадлежащем качестве юридической помощи оказанной адвокатом, Комиссия сообщает заявителю, что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рассматриваемому дисциплинарному производству установлено, что до 15.09.2018 г. у заявителя отсутствовали претензии по качеству оказываемой помощи. Он не отказывался от помощи защитника, а в заседании Комиссии, со ссылками на материалы дела, не смог обосновать необходимость совершения адвокатом определённых юридически значимых действи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месте с тем, в заседании Комиссии нашёл подтверждение довод жалобы о том, что 17.09.2018 г. адвокат участвовал в судебном заседании вопреки воле заявителя, дабы исполнить свои обязательства перед  </w:t>
      </w:r>
      <w:r>
        <w:rPr/>
        <w:t xml:space="preserve">ООО «Юридический центр Х». </w:t>
      </w:r>
    </w:p>
    <w:p>
      <w:pPr>
        <w:pStyle w:val="Normal"/>
        <w:ind w:firstLine="720"/>
        <w:jc w:val="both"/>
        <w:rPr/>
      </w:pPr>
      <w:r>
        <w:rPr/>
        <w:t xml:space="preserve">Согласно п.п. 1 п. 1 ст. 9 КПЭА, адвокат не вправе </w:t>
      </w:r>
      <w:r>
        <w:rPr>
          <w:szCs w:val="24"/>
        </w:rPr>
        <w:t>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Normal"/>
        <w:ind w:firstLine="720"/>
        <w:jc w:val="both"/>
        <w:rPr/>
      </w:pPr>
      <w:r>
        <w:rPr/>
        <w:t xml:space="preserve">Комиссия отмечает абсолютное непонимание адвокатом существа адвокатской деятельности и ошибочность его позиции. Доверителем адвоката является не только то лицо, которое заключило соглашение с адвокатом, но и лицо, которому оказывается юридическая помощь (п. 1 ст. 6.1 КПЭА). Обязательства у адвоката возникли не только перед ООО «Юридический центр Х», но и перед Л.А.А., причём обязательства перед последним носили приоритетный характер, поскольку именно Л.А.А. оказывалась юридическая помощь и у него возникали, изменялись или прекращались права и обязанности в результате действий адвоката. Заявитель Л.А.А., в силу лично-доверительного характера отношений адвоката и доверителя, был вправе полагать, что последний действует в его интересах. </w:t>
      </w:r>
    </w:p>
    <w:p>
      <w:pPr>
        <w:pStyle w:val="Normal"/>
        <w:ind w:firstLine="720"/>
        <w:jc w:val="both"/>
        <w:rPr/>
      </w:pPr>
      <w:r>
        <w:rPr/>
        <w:t>При этом, доверителю принадлежит право в любой момент расторгнуть соглашение с адвокатом, не объясняя причин своих действий и не соблюдая каких-либо специальных процедур. Достаточным является то, что до сведения адвоката доведено намерение о расторжении соглашения. По настоящему дисциплинарному производству это подтверждается представленной заявителем смс-перепиской с адвокатом.</w:t>
      </w:r>
    </w:p>
    <w:p>
      <w:pPr>
        <w:pStyle w:val="Normal"/>
        <w:ind w:firstLine="720"/>
        <w:jc w:val="both"/>
        <w:rPr/>
      </w:pPr>
      <w:r>
        <w:rPr/>
        <w:t>Таким образом, у адвоката отсутствовали основания для осуществления представительства в судебном заседании 17.09.2018 г. и адвокат действовал вопреки требованиям п.п. 1 п. 1 ст. 9 КПЭ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оценив собранные доказательства Комиссия приходит к выводам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1 ст. 8, п.п. 1 п. 1 ст. 9 КПЭА и ненадлежащем исполнении своих обязанностей перед доверителем Л.А.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Д.А.В. нарушения</w:t>
      </w:r>
      <w:r>
        <w:rPr/>
        <w:t xml:space="preserve"> </w:t>
      </w:r>
      <w:r>
        <w:rPr>
          <w:szCs w:val="24"/>
        </w:rPr>
        <w:t xml:space="preserve">п.п. 1 п. 1 ст. 7 ФЗ «Об адвокатской деятельности и адвокатуре в РФ», п. 1 ст. 8, п.п. 1 п. 1 ст. 9 КПЭА и ненадлежащем исполнении своих обязанностей перед доверителем Л.А.А., выразившегося в том, что после досрочного расторжения соглашения об оказании юридической помощи адвокат вопреки воле доверителя 17.09.2018 г. явился в судебное заседание Б. районного суда г. М. в судебное заседание и не имея законных оснований продолжил представлять интересы Л.А.А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3:40:00Z</dcterms:modified>
  <cp:revision>9</cp:revision>
  <dc:subject/>
  <dc:title>ЗАКЛЮЧЕНИЕ  КВАЛИФИКАЦИОННОЙ КОМИССИИ</dc:title>
</cp:coreProperties>
</file>